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2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апрел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ников образования и наук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rFonts w:cs="Arial"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, ЧТО НУЖНО ЗНАТЬ ОБ ОТПУС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олжительность основного  оплачиваемого отпуска для всех  граждан Российской Федерации -28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 представляются работника, имеющим особый характер работы, занятым на работах с вредными условиями, работающим в особых климатических условия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6 Трудового Кодекса Российской Феде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в число календарных дней отпуска (основного и дополнительного) не включают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0 Трудового Кодекс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ервый отпуск возникает у работника после шести месяцев работы. Если работодатель не против, то и раньш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асть 1, статьи 122 Трудов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е шести месяцев работодатель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редоставить отпуск по </w:t>
      </w:r>
      <w:r>
        <w:rPr>
          <w:b/>
          <w:sz w:val="28"/>
          <w:szCs w:val="28"/>
        </w:rPr>
        <w:t>первому требов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никам, усыновившим малыша до 3 месяцев </w:t>
      </w:r>
      <w:r>
        <w:rPr>
          <w:b/>
          <w:i/>
        </w:rPr>
        <w:t>( часть 2 статьи 122 Трудового Кодекса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   за второй и последующие годы предоставляют в соответствии с утвержденным графиком. График отпусков обязателен  для работодателя и работника ( </w:t>
      </w:r>
      <w:r>
        <w:rPr>
          <w:b/>
          <w:i/>
        </w:rPr>
        <w:t>статья 123 Трудового Кодекса Российской Федерации).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этого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ериод отпуска  работник заболел, его отпуск может быть продлен на время пребывания на больничном или перенесен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</w:t>
      </w:r>
      <w:r>
        <w:rPr>
          <w:b/>
          <w:i/>
        </w:rPr>
        <w:t>Статья 123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 отпуск работодатель  обязан  не позднее, чем за три дня его нача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36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ержали выплату или работник был предупрежден о времени начала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и работник,  и работодатель,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4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часть отпуска денежной компенсацией можно только тем, у кого ежегодный  оплачиваемый отпуск больше 28 календарных дней. Компенсируются только дни пре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заменять денежной компенсацией отпуска несовершеннолетних работников, беременных женщин и работников, занятых на вредных и опасных работ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 Если работодатель согласен, работник перед увольнением при желании может отгулять неиспользованные дни отпус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7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ли уважительной причине работнику может быть предоставлен отпуск без сохранения зарплаты, но только в том случае, если работодатель даст на это свое соглас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язательном порядке подписать заявление на такой отпуск работодатель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ам ВОВ-до 35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–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 погибших или умерших  вследствие ранений, полученных на службе, либо вследствие заболевания, связанного с прохождением военной службы-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– до 60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ождении ребенка, регистрации брака, смерти близких родственников  - до 5 календарных дн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атья 128 Трудового Кодекса Российской Федера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Соглашению между УО ИКМО г.Казани и Рескома профсоюза работников народного образования и науки на 2010-2013 год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пункт 9.1.3.главы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работникам образования, проработавшим течение учебного года без листка нетрудоспособности, дополнительный  оплачиваемый отпуск в количестве 3 календарных дн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татья 116 Труд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07:00Z</dcterms:created>
  <dc:creator>smy0411</dc:creator>
  <dc:description/>
  <dc:language>en-US</dc:language>
  <cp:lastModifiedBy>Ползователь</cp:lastModifiedBy>
  <cp:lastPrinted>2013-04-06T12:08:00Z</cp:lastPrinted>
  <dcterms:modified xsi:type="dcterms:W3CDTF">2013-04-06T08:15:00Z</dcterms:modified>
  <cp:revision>4</cp:revision>
  <dc:subject/>
  <dc:title>«У Т В Е Р Ж Д А Ю»</dc:title>
</cp:coreProperties>
</file>